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6.2011 № 1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-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 объектов сезонного характера на территории города Пскова согласно Приложениям 1-2, 4-5 (далее –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размещение нестационарных торговых объектов сезонного характера на территории  города Пскова 01 июля 2011 года, дату окончания приема заявок -  15 июля 2011 года, дату подведения итогов конкурса -  21 июля 2011 года. Заявки принимаются по адресу: г.Псков, ул.Я.Фабрициуса, дом  5а каб.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митету социально-экономического развития и потребительского рынка Администрации города Пскова (Минченков С.А.) оформить выписки из протокола об итогах проведения конкурса на право размещения неста-ционарного торгового объекта сезонного характера на территории города Пскова, заключить договора на размещение нестационарного торгового объекта сезонного характера. </w:t>
      </w:r>
    </w:p>
    <w:p>
      <w:pPr>
        <w:pStyle w:val="2"/>
        <w:ind w:left="0" w:firstLine="540"/>
        <w:jc w:val="both"/>
        <w:rPr/>
      </w:pPr>
      <w:r>
        <w:rPr/>
        <w:t>4.Настоящее Постановление опубликовать в газете «Псковские  Новос-ти» и разместить на официальном сайте муниципального образования   «Город  Псков» в сети Интернет.</w:t>
      </w:r>
    </w:p>
    <w:p>
      <w:pPr>
        <w:pStyle w:val="2"/>
        <w:ind w:left="0" w:firstLine="540"/>
        <w:jc w:val="both"/>
        <w:rPr/>
      </w:pPr>
      <w:r>
        <w:rPr/>
        <w:t xml:space="preserve">5.Контроль за исполнением настоящего Постановления возложить на  заместителя  Главы  Администрации города Пскова А.В.Вологжанина. </w:t>
      </w:r>
    </w:p>
    <w:p>
      <w:pPr>
        <w:pStyle w:val="2"/>
        <w:ind w:left="0" w:firstLine="54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Глава Администрации  города Пскова                                    П.М.Слепченко                          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</w:t>
      </w:r>
      <w:r>
        <w:rPr>
          <w:b w:val="false"/>
          <w:i w:val="false"/>
        </w:rPr>
        <w:t>Приложение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</w:t>
      </w:r>
      <w:r>
        <w:rPr>
          <w:b w:val="false"/>
          <w:i w:val="false"/>
        </w:rPr>
        <w:t>к Постановлению Администрации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</w:t>
      </w:r>
      <w:r>
        <w:rPr>
          <w:b w:val="false"/>
          <w:i w:val="false"/>
        </w:rPr>
        <w:t>города Пскова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</w:t>
      </w:r>
      <w:r>
        <w:rPr>
          <w:b w:val="false"/>
          <w:i w:val="false"/>
        </w:rPr>
        <w:t>от_________________2011 № ______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бъекты  сезонного  характера для торговли  хлебобулочными   изделиями  со  специализированных  автоприцепов  на  территории  города  Пскова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25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(местопо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количе-ство 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щения нестациона-рных  торговых объек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в  торце  дома  №12  по  ул.  Коммуналь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ля хлебобулочны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ул.Генерала Маргелова, у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ма № 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ля хлебобулочны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в торце  дома № 12  по  ул.Петров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ля хлебобулочны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в торце  дома № 4  по ул. Байк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ля хлебобулочны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ул. М.Горького, у дома  №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ля хлебобулочны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0 дней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Пскова                                         П.М.Слепченко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Приложение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 Постановлению  Администраци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 Пскова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_______________2011 №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бъекты  сезонного  характера  для  торговли  выпечными    изделиями   собственного  производства   на  территории  города  Пскова</w:t>
      </w:r>
    </w:p>
    <w:p>
      <w:pPr>
        <w:pStyle w:val="Normal"/>
        <w:ind w:right="-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512"/>
        <w:gridCol w:w="1260"/>
        <w:gridCol w:w="2396"/>
        <w:gridCol w:w="180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 (местоположе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 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ее  количе-ство  мес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иализация 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2097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 размещения нестациона-рных  торговых  объектов </w:t>
              <w:tab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л. Индустриальная, у  дома  №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ечные 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ересечение улиц Коммунальной  и  Рокоссов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ечные 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Детский  парк  ( в летний   период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ечные 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ул.Юбилейная, у  дома  №3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ечные 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/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ул.Юбилейная, у дома №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ечные 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0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Пскова                                       П.М.Слепченко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риложение 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 Постановлению  Администраци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 Пскова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_______________2011 №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 сезонного  характера   для  торговли  фруктами   на  территории  города   Пскова  (в  сезон - для  торговли  бахчевыми  культурам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403"/>
        <w:gridCol w:w="1391"/>
        <w:gridCol w:w="2284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 (местополож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  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 количе-ство  ме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зация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 размеще-ния  нестацио-нарных  торговых объектов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  дворе  дома № 55   по  Рижскому  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  дома № 57  по  Рижскому  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  торце  дома  №75   по  Рижскому  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  торце  дома №79  по  Рижскому  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Текстильная, у  дома  №  2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.Энтузиастов, у  дома №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  дворе  дома №45 по  Рижскому  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ул.Н.Васильева, у дома №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у  дома  №77 по  ул.   Коммунальной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ул.Народная,  в  торце  дома №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, 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ул.Народная,  в  торце  дома №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в торце  дома  № 1 по  ул.А.Невског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 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3.ул.Рокоссовского,  у  дома  № 13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ул.Рокоссовского, у  дома № 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ул.Петровская,  в  торце дома №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, 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ул. Лепешинского, у  дома №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ул.Доставалова, у  дома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8.пр.Энтузиастов, у  дома №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ул.Юбилейная,у дома №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..пересечение  улиц  М.Горького  и  Коммунально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 ул.Кузбасской  див., у  дома №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2.площадка  в  торце  дома № 43 по  ул.Народной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11еже-год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.ул.Ижорского  бат., у  дома №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, бах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01.11еже-год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П.М.Слепченко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Приложение 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 Постановлению  Администраци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 Пскова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от_______________2011 №______       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 сезонного  характера   для  торговли  печатными  изданиями, цветами, сувенирами  и  изделиями   народных  промыслов  из  палаток  на  территории  города  Пс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04"/>
        <w:gridCol w:w="1503"/>
        <w:gridCol w:w="2284"/>
        <w:gridCol w:w="180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 (место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 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-ство объе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зация 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 размещения  нестацио-нарных  торговых  объекто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ул.Вокзальная,21-а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в.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 xml:space="preserve">2. ул.  Металлистов, у  дома №1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в.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 xml:space="preserve">3.Рижский  пр., во  дворе  дома  № 44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ул.Алехина, напротив  дома №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делия народных промыс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ул.Боровая,  у  дома №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кв.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делия народных промыс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Пскова                                       П.М.Слепченко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0" w:hanging="0"/>
      <w:jc w:val="both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0:00Z</dcterms:created>
  <dc:creator>kpru01</dc:creator>
  <dc:description/>
  <cp:keywords/>
  <dc:language>en-US</dc:language>
  <cp:lastModifiedBy>kpru01</cp:lastModifiedBy>
  <cp:lastPrinted>2011-06-16T12:33:00Z</cp:lastPrinted>
  <dcterms:modified xsi:type="dcterms:W3CDTF">2011-06-22T13:35:00Z</dcterms:modified>
  <cp:revision>5</cp:revision>
  <dc:subject/>
  <dc:title>Об  объявлении  конкурса</dc:title>
</cp:coreProperties>
</file>